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right="-1080" w:hanging="0"/>
        <w:rPr/>
      </w:pPr>
      <w:r>
        <w:rPr/>
        <w:drawing>
          <wp:anchor behindDoc="0" distT="0" distB="0" distL="114300" distR="114300" simplePos="0" locked="0" layoutInCell="0" allowOverlap="1" relativeHeight="2">
            <wp:simplePos x="0" y="0"/>
            <wp:positionH relativeFrom="page">
              <wp:posOffset>457835</wp:posOffset>
            </wp:positionH>
            <wp:positionV relativeFrom="paragraph">
              <wp:posOffset>400050</wp:posOffset>
            </wp:positionV>
            <wp:extent cx="2185670" cy="1282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1282065"/>
                    </a:xfrm>
                    <a:prstGeom prst="rect">
                      <a:avLst/>
                    </a:prstGeom>
                  </pic:spPr>
                </pic:pic>
              </a:graphicData>
            </a:graphic>
          </wp:anchor>
        </w:drawing>
        <w:t xml:space="preserve">   </w:t>
      </w:r>
      <w:r>
        <w:rPr/>
        <w:drawing>
          <wp:inline distT="0" distB="0" distL="0" distR="0">
            <wp:extent cx="2009775"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09775" cy="198120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285750</wp:posOffset>
                </wp:positionV>
                <wp:extent cx="2190750" cy="1623695"/>
                <wp:effectExtent l="0" t="0" r="0" b="0"/>
                <wp:wrapSquare wrapText="largest"/>
                <wp:docPr id="3" name="Frame1"/>
                <a:graphic xmlns:a="http://schemas.openxmlformats.org/drawingml/2006/main">
                  <a:graphicData uri="http://schemas.microsoft.com/office/word/2010/wordprocessingShape">
                    <wps:wsp>
                      <wps:cNvSpPr txBox="1"/>
                      <wps:spPr>
                        <a:xfrm>
                          <a:off x="0" y="0"/>
                          <a:ext cx="2190750" cy="1623695"/>
                        </a:xfrm>
                        <a:prstGeom prst="rect"/>
                        <a:solidFill>
                          <a:srgbClr val="FFFFFF">
                            <a:alpha val="0"/>
                          </a:srgbClr>
                        </a:solidFill>
                      </wps:spPr>
                      <wps:txbx>
                        <w:txbxContent>
                          <w:p>
                            <w:pPr>
                              <w:pStyle w:val="Normal"/>
                              <w:tabs>
                                <w:tab w:val="clear" w:pos="720"/>
                                <w:tab w:val="left" w:pos="4320" w:leader="none"/>
                              </w:tabs>
                              <w:ind w:right="-1080" w:hanging="0"/>
                              <w:rPr/>
                            </w:pPr>
                            <w:r>
                              <w:rPr/>
                              <w:drawing>
                                <wp:inline distT="0" distB="0" distL="0" distR="0">
                                  <wp:extent cx="2190750" cy="147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90750" cy="1477010"/>
                                          </a:xfrm>
                                          <a:prstGeom prst="rect">
                                            <a:avLst/>
                                          </a:prstGeom>
                                        </pic:spPr>
                                      </pic:pic>
                                    </a:graphicData>
                                  </a:graphic>
                                </wp:inline>
                              </w:drawing>
                            </w:r>
                          </w:p>
                          <w:p>
                            <w:pPr>
                              <w:pStyle w:val="Normal"/>
                              <w:tabs>
                                <w:tab w:val="clear" w:pos="720"/>
                                <w:tab w:val="left" w:pos="4320" w:leader="none"/>
                              </w:tabs>
                              <w:ind w:right="-1080" w:hanging="0"/>
                              <w:rPr/>
                            </w:pPr>
                            <w:r>
                              <w:rPr/>
                            </w:r>
                          </w:p>
                        </w:txbxContent>
                      </wps:txbx>
                      <wps:bodyPr anchor="t" lIns="0" tIns="0" rIns="0" bIns="0">
                        <a:noAutofit/>
                      </wps:bodyPr>
                    </wps:wsp>
                  </a:graphicData>
                </a:graphic>
              </wp:anchor>
            </w:drawing>
          </mc:Choice>
          <mc:Fallback>
            <w:pict>
              <v:rect fillcolor="#FFFFFF" style="position:absolute;rotation:-0;width:172.5pt;height:127.85pt;mso-wrap-distance-left:9pt;mso-wrap-distance-right:9pt;mso-wrap-distance-top:0pt;mso-wrap-distance-bottom:0pt;margin-top:22.5pt;mso-position-vertical-relative:text;margin-left:403.25pt;mso-position-horizontal-relative:page">
                <v:fill opacity="0f"/>
                <v:textbox inset="0in,0in,0in,0in">
                  <w:txbxContent>
                    <w:p>
                      <w:pPr>
                        <w:pStyle w:val="Normal"/>
                        <w:tabs>
                          <w:tab w:val="clear" w:pos="720"/>
                          <w:tab w:val="left" w:pos="4320" w:leader="none"/>
                        </w:tabs>
                        <w:ind w:right="-1080" w:hanging="0"/>
                        <w:rPr/>
                      </w:pPr>
                      <w:r>
                        <w:rPr/>
                        <w:drawing>
                          <wp:inline distT="0" distB="0" distL="0" distR="0">
                            <wp:extent cx="2190750" cy="1477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90750" cy="1477010"/>
                                    </a:xfrm>
                                    <a:prstGeom prst="rect">
                                      <a:avLst/>
                                    </a:prstGeom>
                                  </pic:spPr>
                                </pic:pic>
                              </a:graphicData>
                            </a:graphic>
                          </wp:inline>
                        </w:drawing>
                      </w:r>
                    </w:p>
                    <w:p>
                      <w:pPr>
                        <w:pStyle w:val="Normal"/>
                        <w:tabs>
                          <w:tab w:val="clear" w:pos="720"/>
                          <w:tab w:val="left" w:pos="4320" w:leader="none"/>
                        </w:tabs>
                        <w:ind w:right="-1080" w:hanging="0"/>
                        <w:rPr/>
                      </w:pPr>
                      <w:r>
                        <w:rPr/>
                      </w:r>
                    </w:p>
                  </w:txbxContent>
                </v:textbox>
                <w10:wrap type="square" side="largest"/>
              </v:rect>
            </w:pict>
          </mc:Fallback>
        </mc:AlternateContent>
      </w:r>
    </w:p>
    <w:p>
      <w:pPr>
        <w:pStyle w:val="Normal"/>
        <w:tabs>
          <w:tab w:val="clear" w:pos="720"/>
          <w:tab w:val="left" w:pos="4320" w:leader="none"/>
        </w:tabs>
        <w:ind w:right="-1080" w:hanging="0"/>
        <w:rPr/>
      </w:pPr>
      <w:r>
        <w:rPr/>
        <w:t xml:space="preserve"> </w:t>
      </w:r>
    </w:p>
    <w:p>
      <w:pPr>
        <w:pStyle w:val="Normal"/>
        <w:rPr>
          <w:sz w:val="22"/>
          <w:szCs w:val="22"/>
        </w:rPr>
      </w:pPr>
      <w:r>
        <w:rPr>
          <w:sz w:val="22"/>
          <w:szCs w:val="22"/>
        </w:rPr>
      </w:r>
    </w:p>
    <w:p>
      <w:pPr>
        <w:pStyle w:val="Heading3"/>
        <w:rPr>
          <w:sz w:val="22"/>
          <w:szCs w:val="22"/>
        </w:rPr>
      </w:pPr>
      <w:r>
        <w:rPr/>
        <w:t>The 2010 Jamboree-on-the-Air at Rancho Alegre</w:t>
      </w:r>
    </w:p>
    <w:p>
      <w:pPr>
        <w:pStyle w:val="Heading1"/>
        <w:rPr>
          <w:sz w:val="22"/>
          <w:szCs w:val="22"/>
        </w:rPr>
      </w:pPr>
      <w:r>
        <w:rPr>
          <w:sz w:val="22"/>
          <w:szCs w:val="22"/>
        </w:rPr>
        <w:t>Conducted by the</w:t>
      </w:r>
    </w:p>
    <w:p>
      <w:pPr>
        <w:pStyle w:val="Normal"/>
        <w:jc w:val="center"/>
        <w:rPr>
          <w:rFonts w:ascii="Arial" w:hAnsi="Arial" w:eastAsia="Arial" w:cs="Arial"/>
          <w:b/>
          <w:b/>
          <w:bCs/>
          <w:sz w:val="22"/>
          <w:szCs w:val="22"/>
        </w:rPr>
      </w:pPr>
      <w:r>
        <w:rPr>
          <w:rFonts w:eastAsia="Arial" w:cs="Arial" w:ascii="Arial" w:hAnsi="Arial"/>
          <w:b/>
          <w:bCs/>
          <w:sz w:val="22"/>
          <w:szCs w:val="22"/>
        </w:rPr>
        <w:t>Santa Barbara Amateur Radio Club</w:t>
      </w:r>
    </w:p>
    <w:p>
      <w:pPr>
        <w:pStyle w:val="Heading2"/>
        <w:rPr>
          <w:sz w:val="22"/>
          <w:szCs w:val="22"/>
        </w:rPr>
      </w:pPr>
      <w:r>
        <w:rPr>
          <w:sz w:val="22"/>
          <w:szCs w:val="22"/>
        </w:rPr>
        <w:t>Darryl Widman, KF6DI, Event Chairman</w:t>
      </w:r>
    </w:p>
    <w:p>
      <w:pPr>
        <w:pStyle w:val="Normal"/>
        <w:jc w:val="center"/>
        <w:rPr>
          <w:rFonts w:ascii="Arial" w:hAnsi="Arial" w:eastAsia="Arial" w:cs="Arial"/>
          <w:b/>
          <w:b/>
          <w:bCs/>
          <w:sz w:val="22"/>
          <w:szCs w:val="22"/>
        </w:rPr>
      </w:pPr>
      <w:r>
        <w:rPr>
          <w:rFonts w:eastAsia="Arial" w:cs="Arial" w:ascii="Arial" w:hAnsi="Arial"/>
          <w:b/>
          <w:bCs/>
          <w:sz w:val="22"/>
          <w:szCs w:val="22"/>
        </w:rPr>
        <w:t>805-969-2326    kf6di@sbarc.org</w:t>
      </w:r>
    </w:p>
    <w:p>
      <w:pPr>
        <w:pStyle w:val="Normal"/>
        <w:jc w:val="center"/>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Jamboree-on-the-Air, or JOTA, is an annual Scouting and Amateur Radio event sponsored by the World Scout Bureau of the World Organization of the Scout Movement.  The JOTA occurs on the third weekend of October. This year, it will be on October 16 and 17. Amateur Radio stations around the world like to participate and let the Scouts visit their stations and make hundreds of radio contacts with other Scouts far, far away.</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In the United States, Webelos dens and Boy Scout patrols and troops participate in this great event during the JOTA. Many districts and councils hold events that coincide with the JOTA where amateurs set up radio stations giving Scouts and leaders a chance to exchange greetings with Scouts from other area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first JOTA got off the ground and ‘on the air’ back in 1957, so that makes this the 53rd annual JOTA and the JOTA celebrated during the 100th year of Scouting in America!</w:t>
      </w:r>
    </w:p>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We of the Santa Barbara Amateur Radio Club are bringing the thrill of Amateur Radio to Rancho Alegre in order to share with the Scouts and Webelos some of our favorite activities and show them how to enjoy doing the things we hams do for fun and for public service. This year we will involve the Scouts in six different and exciting activities, in addition to preparing them to earn the Radio Merit Badge. When each has completed an activity, he will be given a star-shaped colored sticker which he may affix to his JOTA wallet-sized card as a remembrance of this event.</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1)  HF Radio (High Frequency Radio) – will involve putting the Scouts on the radio, talking with Scouts at other similar Amateur Radio stations elsewhere in the world. This year we will have two of these stations operating!</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We will be utilizing the Rover van, a vehicle outfitted with Amateur Radios that cover most frequencies available to licensed Amateur Radio operators.  In charge of our Rover van station is Tom Saunders, N6YX, an electronic engineer as well as being our Club Treasurer. In charge of our second HF radio station will be Harry Rouse, K6PDQ, our Membership Director, who will bring along his recreational vehicle from which many radio contacts will be made and into which many Scouts can pile into for the fun of getting on the radio.</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fter a brief bit of instruction by these "control operators" at the consoles of the radios, the Scouts will be invited to speak into the microphones and call "CQ Jamboree" where another Scout somewhere may hear them and return their calls. Or they will be advised to answer similar calls coming from the radio speakers. The Scouts will attempt to have very simple conversations, such as giving their names, ages, where they live, Scout rank, if they like this activity, etc. A brief conversation can occur and friendships have resulted because of a JOTA radio contact.</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t the conclusion of a radio contact, each Scout will be given a colored star to affix to the proper area of his JOTA wallet-sized card. Then he will be given a piece of colored tape to write his name on and apply to one of the two maps on the outside of the Rover van. One map will be of the United States and the other will be of the world. The Scout will place his piece of tape at the location of the station he communicated with. He can come back any time to see how his position ranks with others who make their radio contacts. Bragging rights will be established. Scouts will be judged on their interest, ability to communicate, length of conversation and apparent understanding of what is transpiring.</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2)  Transmitter Hunt – a very experienced team of T- Hunters will carefully lay out a course with several hidden radio transmitters on the 2-meter ham band. One of these experts is Marvin Johnston, KE6HTS, an international ARDF (Amateur Radio Direction Finding) judge, who will also be one of our preeminent coaches. Marvin is also an expert in setting up ARDF courses internationally. He has had Transmitter Hunting running in his veins for over 15 years and that is how he got interested in Amateur Radio in the first place. Many have called T- Hunting, “High Tech Hide and Seek.”</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fter the Scouts have been given basic instruction on taking a bearing on a radio signal, they will be allowed to find or “home-in-on” a radio transmitter that is essentially right in front of them. Once they get the gist of it, they will then be told of the science of getting the bearings of several transmitter signals that are on the air, one following another. They must make a decision about which transmitter to find first. Strategy and love of the hunt will develop. Many have found Transmitter Hunting the most exciting part of Amateur Radio and at past JOTA events, many Scouts have told us that they had the most fun at the Transmitter Hunt.</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nother colored star will be presented to the successful Scouts. The leaders will be keeping a running score of who found the most hidden transmitters in the least amount of time.</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3)  Morse Code practice oscillator construction – the Scouts will be invited to sit down at a table set up with hand tools, soldering irons, electronic components and printed circuit boards where they will actually build a complete, working unit, test it out, get help in troubleshooting it if it doesn’t work the first time, and then be able to take it home with them. These units can be interconnected with others so that one Scout can send a message in Morse Code and the others connected to it will have their units sound off in unison. They can use these units to develop their ability to send and receive the code. Jim Allen, KF6HHX, retired electronic technician and Darryl Widman, the designer of the printed circuit board and Certified Electronic Technician will supervise this activity.</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Again, the leaders will judge the completed units for workmanship and the length</w:t>
      </w:r>
    </w:p>
    <w:p>
      <w:pPr>
        <w:pStyle w:val="Normal"/>
        <w:ind w:left="-360" w:right="-360" w:hanging="0"/>
        <w:rPr>
          <w:rFonts w:ascii="Arial" w:hAnsi="Arial" w:eastAsia="Arial" w:cs="Arial"/>
          <w:b/>
          <w:b/>
          <w:bCs/>
          <w:sz w:val="22"/>
          <w:szCs w:val="22"/>
        </w:rPr>
      </w:pPr>
      <w:r>
        <w:rPr>
          <w:rFonts w:eastAsia="Arial" w:cs="Arial" w:ascii="Arial" w:hAnsi="Arial"/>
          <w:b/>
          <w:bCs/>
          <w:sz w:val="22"/>
          <w:szCs w:val="22"/>
        </w:rPr>
        <w:t>of time spent in completing them. Another colored star will be presented. The cost of the code practice oscillator is $6.00 and may be ordered on the Order Form for those Scouts interested in building these units. They must also bring their own stereo headset like the ones they use at home. The headset must have a 1/8" diameter plug. The Scout should put his name on his headset. These Morse Code practice oscillators will make memorable souvenirs of this year’s JOTA event.</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4)  Code Key construction – this year, for the second time, the Scouts will be able to construct their very own Code Key for operating the code practice oscillator that they can build and later for on-the-air contacts with their own radios once they earn their Amateur Radio licenses. Construction will entail the use of common hand tools and the ability to follow instructions. We obtained the supplied parts from a hardware store and the Scouts’ friends can easily duplicate the Code Key. A properly constructed device is capable of sending transmitted Morse Code up to 40 words per minute (wpm). Morse Code is also used by hams to contact other distant hams by bouncing signals off the face of the moon. Talk about exciting! Darryl Widman, KF6DI, JOTA organizer here at Rancho Alegre will supervise the Code Key project.</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Once more, these completed units will be judged for workmanship and the length of time to complete them. Another colored star will be presented to each who participated for his JOTA wallet-sized card.</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cost of the Code Key is $5.00 and may be ordered on the Order Form for those Scouts interested in building these unit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5)  Amateur Television (ATV) – a cameraman with video camera connected to an Amateur Radio transmitter will roam the camp and send images to the ATV base station for the Scouts to see. Our ATV guru, Rod Fritz, WB9KMO, Computer Systems Analyst for the County of Santa Barbara, who has been involved with Amateur Television for over 36 years, will be showing and telling the Scouts everything they could possibly want to know about the subject. He will have the television set operating that will be constantly displaying those images picked up by our roaming cameraman. The Scouts always love Rod’s radio controlled Robot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ny Scout who makes a personal contact with Rod will get another colored star for his card. Rod will keep track of the most interested Scout.</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 xml:space="preserve">6)  This year, for the second time, our club will be happy to demonstrate and get the Scouts involved in OSCAR – Orbiting Satellite Carrying Amateur Radio. One of our members, Ken Owen, N6KTH, is an avid satellite communicator. Ken is the Executive Director of Channel Islands Restoration. He and many Scouts were recently seen on KEYT-TV making a radio contact with an Astronaut orbiting the Earth in the International Space Station. Ken was setup on the roof of Broida Hall at UCSB. Many of the Scouts spoke with the Astronaut as he passed overhead. </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OSCAR demonstration will be held on Sunday, the day after the awards, so no rankings will be given for the event -- just a great experience for the Scout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t the end of the day on Saturday, after all the Scouts have eaten their meals and have cleaned up their campsites for the day, they will be able to build a campfire for the evening’s enjoyment by all. It is anticipated that songs and skits will be on the agenda as will be marshmallow roasting! At some point, those Scouts who excelled in the activities during the day will be recognized by their fellow Scouts. There will be a first, second and third place score.</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Scouts can actually earn the Radio Merit Badge in one JOTA weekend if they read the merit badge pamphlet beforehand. Radio Merit Badge counselors attending will be Al Soenke, WA6VNN, Dos Pueblos High School electronics instructor, engineer, as well as being President of the Santa Barbara Amateur Radio Club; and Bob Pizzi, AC6PC, manager of the UCSB Physics Lab and our club’s Vice President of Education and Training. These gentlemen will be able to help in the learning process and later judge each Scout to see if he knows his stuff. The Buddy System will be in play at all times. Another Scout must be present for any of these sessions. Those interested Scouts must bring merit badge cards signed by their Scoutmasters or credit cannot be given toward passing the badge requirements. The Radio Merit Badge session will be held on Sunday. Please keep in mind that Webelos Scouts are also invited to participate in all JOTA activities. They may even attend the Radio Merit Badge discussions but, of course, may not earn that badge until they are Boy Scout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All participants in the JOTA must provide their own food and shelter. Each troop will, of course, conduct its own affairs. Rest-rooms are nearby. All should bring First Aid kits.</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This year’s Jamboree-on-the-Air is shaping up to be one of the most exciting and fun activities for the Scouts and for the members of the Santa Barbara Amateur Radio Club who want, more than anything, for the young people to learn about what we think is the world’s most exciting hobby. We have seen that youngsters introduced to the exciting hobby of Amateur Radio can grow further into so many other related fields besides radio -- like electronics, electricity, math, science, physics, geography, public speaking, stage presence, and on and on. We, as a club, will do everything we can to provide classes, obtain equipment, offer assistance, and anything else we can do to make sure these young people enjoy their new venture into Amateur Radio.</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This year’s beautiful commemorative patch will be a treasured memento of this year’s Jamboree-on-the-Air and each Scout will want to have his own for his uniform. The cost of the patch is $4.00 and may be ordered on the Order Form for those Scouts interested in having one.</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If a Scout promises to "Help other people at all times," if a Scout is Helpful, if a Scout is Prepared -- consider how Amateur Radio operators were the only ones providing a communications link during hurricane Katrina and the many other emergency situations occurring before and after it when all other systems went out. Amateur Radio provides a Scout who earns a federally issued license a chance to serve his fellow man in so many different ways. He may even wish to join the Amateur Radio Emergency Service, an arm of the American Radio Relay League, an organization that goes back almost to the beginning of radio itself. It was members of our club who got the word out after Santa Barbara suffered the catastrophic earthquake of 1925 that alerted the world to our needs.</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Our Santa Barbara Amateur Radio Club has been here since 1920 and is now observing its 90th year in Santa Barbara. We plan on being here many more years and helping the Scouts whenever we get the chance to do so.</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The Santa Barbara Amateur Radio Club is an Educational, Charitable, Non-Profit organization and is classified as 501(c)(3) of the Internal Revenue Code. As one of our club’s major efforts to serve the community in the year 2010, we proudly present this year’s JOTA – Jamboree-on-the-Air in hopes that everyone involved will find it to be one of the most enjoyable activities they have been a part of.</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If you feel that your unit would like to participate in this wonderful event, we ask that you talk it up with your Scouts right away and get a feeling as to how many of them would, for sure, be coming. We do need a commitment so we know how many to prepare for. We have put an absolute limit on how many can participate in this year’s JOTA. That number is 200 Scouts. Please consider that presently, in the Los Padres Council, there are a total of 1,901 Webelos and Boy Scouts. So, please give me a heads-up by phone if you want to come. I hope to be able to tell you whether your unit can come or we have no more room. My contact information is at the top of this letter. When I let you know that your unit is one of the lucky ones, then send me the ORDER FORM below with your check for the total amount.  Thank you very much!</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Yours in Scouting,</w:t>
      </w:r>
    </w:p>
    <w:p>
      <w:pPr>
        <w:pStyle w:val="Normal"/>
        <w:ind w:left="-360" w:right="-360" w:hanging="0"/>
        <w:rPr>
          <w:rFonts w:ascii="Arial" w:hAnsi="Arial" w:eastAsia="Arial" w:cs="Arial"/>
          <w:b/>
          <w:b/>
          <w:bCs/>
          <w:sz w:val="22"/>
          <w:szCs w:val="22"/>
        </w:rPr>
      </w:pPr>
      <w:r>
        <w:rPr>
          <w:rFonts w:eastAsia="Arial" w:cs="Arial" w:ascii="Arial" w:hAnsi="Arial"/>
          <w:b/>
          <w:bCs/>
          <w:sz w:val="22"/>
          <w:szCs w:val="22"/>
        </w:rPr>
        <w:t>Darryl Widman</w:t>
      </w:r>
    </w:p>
    <w:p>
      <w:pPr>
        <w:pStyle w:val="Normal"/>
        <w:ind w:left="-360" w:right="-360" w:hanging="0"/>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w:t>
      </w:r>
    </w:p>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ORDER FORM                                                                                                  Date: _________</w:t>
      </w:r>
    </w:p>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The 2010 Jamboree-on-the-Air</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 xml:space="preserve">Scout Unit Number ______________  Scout Unit Leader_____________________________             </w:t>
      </w:r>
    </w:p>
    <w:p>
      <w:pPr>
        <w:pStyle w:val="Normal"/>
        <w:ind w:left="-360" w:right="-360" w:hanging="0"/>
        <w:rPr>
          <w:rFonts w:ascii="Arial" w:hAnsi="Arial" w:eastAsia="Arial" w:cs="Arial"/>
          <w:b/>
          <w:b/>
          <w:bCs/>
          <w:sz w:val="22"/>
          <w:szCs w:val="22"/>
        </w:rPr>
      </w:pPr>
      <w:r>
        <w:rPr>
          <w:rFonts w:eastAsia="Arial" w:cs="Arial" w:ascii="Arial" w:hAnsi="Arial"/>
          <w:b/>
          <w:bCs/>
          <w:sz w:val="22"/>
          <w:szCs w:val="22"/>
        </w:rPr>
        <w:t xml:space="preserve">                                                  </w:t>
      </w:r>
    </w:p>
    <w:tbl>
      <w:tblPr>
        <w:tblW w:w="8928" w:type="dxa"/>
        <w:jc w:val="left"/>
        <w:tblInd w:w="-187" w:type="dxa"/>
        <w:tblLayout w:type="fixed"/>
        <w:tblCellMar>
          <w:top w:w="0" w:type="dxa"/>
          <w:left w:w="108" w:type="dxa"/>
          <w:bottom w:w="0" w:type="dxa"/>
          <w:right w:w="108" w:type="dxa"/>
        </w:tblCellMar>
      </w:tblPr>
      <w:tblGrid>
        <w:gridCol w:w="2790"/>
        <w:gridCol w:w="2046"/>
        <w:gridCol w:w="2046"/>
        <w:gridCol w:w="204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Item</w:t>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Qty.</w:t>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Unit Cost</w:t>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Total Co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Code Practice Oscillator</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6.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Code Key</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5.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JOTA 2010 Uniform Patch</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4.00</w:t>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t>Total Enclosed</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360" w:hanging="0"/>
              <w:jc w:val="center"/>
              <w:rPr>
                <w:rFonts w:ascii="Arial" w:hAnsi="Arial" w:eastAsia="Arial" w:cs="Arial"/>
                <w:b/>
                <w:b/>
                <w:bCs/>
                <w:sz w:val="22"/>
                <w:szCs w:val="22"/>
              </w:rPr>
            </w:pPr>
            <w:r>
              <w:rPr>
                <w:rFonts w:eastAsia="Arial" w:cs="Arial" w:ascii="Arial" w:hAnsi="Arial"/>
                <w:b/>
                <w:bCs/>
                <w:sz w:val="22"/>
                <w:szCs w:val="22"/>
              </w:rPr>
            </w:r>
          </w:p>
        </w:tc>
      </w:tr>
    </w:tbl>
    <w:p>
      <w:pPr>
        <w:pStyle w:val="Normal"/>
        <w:ind w:left="-360" w:right="-360" w:hanging="0"/>
        <w:jc w:val="center"/>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How many Radio Merit Badge pamphlets will you need for your unit?        ________</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 xml:space="preserve">Please send check for amount indicated as Total Enclosed and make payable to: </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Darryl Widman, KF6DI</w:t>
      </w:r>
    </w:p>
    <w:p>
      <w:pPr>
        <w:pStyle w:val="Normal"/>
        <w:ind w:left="-360" w:right="-360" w:hanging="0"/>
        <w:rPr>
          <w:rFonts w:ascii="Arial" w:hAnsi="Arial" w:eastAsia="Arial" w:cs="Arial"/>
          <w:b/>
          <w:b/>
          <w:bCs/>
          <w:sz w:val="22"/>
          <w:szCs w:val="22"/>
        </w:rPr>
      </w:pPr>
      <w:r>
        <w:rPr>
          <w:rFonts w:eastAsia="Arial" w:cs="Arial" w:ascii="Arial" w:hAnsi="Arial"/>
          <w:b/>
          <w:bCs/>
          <w:sz w:val="22"/>
          <w:szCs w:val="22"/>
        </w:rPr>
        <w:t>1375 E. Mountain Drive</w:t>
      </w:r>
    </w:p>
    <w:p>
      <w:pPr>
        <w:pStyle w:val="Normal"/>
        <w:ind w:left="-360" w:right="-360" w:hanging="0"/>
        <w:rPr>
          <w:rFonts w:ascii="Arial" w:hAnsi="Arial" w:eastAsia="Arial" w:cs="Arial"/>
          <w:b/>
          <w:b/>
          <w:bCs/>
          <w:sz w:val="22"/>
          <w:szCs w:val="22"/>
        </w:rPr>
      </w:pPr>
      <w:r>
        <w:rPr>
          <w:rFonts w:eastAsia="Arial" w:cs="Arial" w:ascii="Arial" w:hAnsi="Arial"/>
          <w:b/>
          <w:bCs/>
          <w:sz w:val="22"/>
          <w:szCs w:val="22"/>
        </w:rPr>
        <w:t>Santa Barbara, CA 93108</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As supplies are limited for the patches and it takes much arduous time to put together the Code Practice Oscillator and Code Key construction kits, we kindly ask that you talk up this wonderful event with your Scouts and let us know ASAP how many of what items you would like for the Scouts in your unit. There may not be extras.</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t>For those Scouts desiring to earn the Radio Merit Badge at the JOTA, we ask that you let us know how many would like the merit badge pamphlet so we can advise the Scout Office as to how many of the pamphlets to stock for you. Studying the pamphlet at the JOTA is not really the right way to prepare to earn the badge. The Scouts should study for the merit badge at home beforehand!</w:t>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rPr>
          <w:rFonts w:ascii="Arial" w:hAnsi="Arial" w:eastAsia="Arial" w:cs="Arial"/>
          <w:b/>
          <w:b/>
          <w:bCs/>
          <w:sz w:val="22"/>
          <w:szCs w:val="22"/>
        </w:rPr>
      </w:pPr>
      <w:r>
        <w:rPr>
          <w:rFonts w:eastAsia="Arial" w:cs="Arial" w:ascii="Arial" w:hAnsi="Arial"/>
          <w:b/>
          <w:bCs/>
          <w:sz w:val="22"/>
          <w:szCs w:val="22"/>
        </w:rPr>
      </w:r>
    </w:p>
    <w:p>
      <w:pPr>
        <w:pStyle w:val="Normal"/>
        <w:ind w:left="-360" w:right="-360" w:hanging="0"/>
        <w:jc w:val="center"/>
        <w:rPr/>
      </w:pPr>
      <w:r>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sectPr>
      <w:type w:val="nextPage"/>
      <w:pgSz w:w="12240" w:h="15840"/>
      <w:pgMar w:left="1800" w:right="1800" w:gutter="0" w:header="0" w:top="9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01:00Z</dcterms:created>
  <dc:creator>Darryl Widman</dc:creator>
  <dc:description/>
  <dc:language>en-US</dc:language>
  <cp:lastModifiedBy>Darryl Widman</cp:lastModifiedBy>
  <dcterms:modified xsi:type="dcterms:W3CDTF">2010-07-27T05:01:00Z</dcterms:modified>
  <cp:revision>2</cp:revision>
  <dc:subject/>
  <dc:title> </dc:title>
</cp:coreProperties>
</file>