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EJA VALLEY FAMILY SCIENCE NIGH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ursday, April 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, 20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ooking forward to welcoming you to our campus.  Our families are very excited and we are all counting the days until Science Nigh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some general inform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:</w:t>
        <w:tab/>
        <w:tab/>
        <w:t>4:00 to 5:00 (arrive any 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:</w:t>
        <w:tab/>
        <w:tab/>
        <w:t>5:00 to 5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hibits Open:</w:t>
        <w:tab/>
        <w:t>5:30 – 7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year we are serving a spaghetti dinner with salad bar.  Dinner is complimentary for you and any helpers you bring.  A meatless sauce will be available as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hool is located 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34 Nogal Dr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nta Barbara, CA 93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05-967-12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mail me the following inform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your exhibit (we make a sign for your classroo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of people you will b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needs such as: access to water, electricity, et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ment needs such as: large tables, hand cart or trolley to move items, extension c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want help unloading when you arr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is a charge for your visit please bring an invoice with your or mail it to my attention at the address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ontact information for the day of the event 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ce Mueller    cell phone   805-450-515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y Gainor          cell phone   949-322-04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forward to seeing you in April!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43:00Z</dcterms:created>
  <dc:creator>Patrice Mueller</dc:creator>
  <dc:description/>
  <cp:keywords/>
  <dc:language>en-US</dc:language>
  <cp:lastModifiedBy>Patrice Mueller</cp:lastModifiedBy>
  <dcterms:modified xsi:type="dcterms:W3CDTF">2011-03-21T16:29:00Z</dcterms:modified>
  <cp:revision>3</cp:revision>
  <dc:subject/>
  <dc:title>VIEJA VALLEY FAMILY SCIENCE NIGHT</dc:title>
</cp:coreProperties>
</file>