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ellite Passes SBARC Field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ee notes on pag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0"/>
        <w:gridCol w:w="1072"/>
        <w:gridCol w:w="1244"/>
        <w:gridCol w:w="1043"/>
        <w:gridCol w:w="1440"/>
        <w:gridCol w:w="108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Amsat OSCAR 51 (AO-51)    Uplink: 145.920 MHz.  </w:t>
            </w:r>
            <w:r>
              <w:rPr>
                <w:b/>
                <w:bCs/>
                <w:sz w:val="22"/>
                <w:szCs w:val="22"/>
              </w:rPr>
              <w:t>Downlink: 435.300 MHz PL 67.0 Hz F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7: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50: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37: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15: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29: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15: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49: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9: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8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49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26: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: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26: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6: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15: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6: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sat OSCAR 27 (AO-27)    Uplink: 145.8500 MHz  Downlink:  436.7950 MHz FM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27: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42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27: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07: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21: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07: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5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57: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45: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3: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8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23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: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3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5: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di OSCAR 50 (SO-50)    Uplink: 145.8500 MHz  Downlink:  436.7950 MHz  PL 67.0 Hz.FM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5: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6: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41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35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44: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56: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44: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24: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9: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24: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7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15: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07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9: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9: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9: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59: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7: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51: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37: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0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1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20: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Sat OSCAR 52 (VO-52)    Uplink: 435.2200 - 435.2800 MHz SSB/CW  Downlink: 145.8700 - 145.9250 MHz SSB/CW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7: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49: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37: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55: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03: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55: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28: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41: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:28: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7: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7: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15: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07: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0: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1: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20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56: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8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56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s highlighted in blue = best probability of su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OS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Acquisition of signal (beginning of pas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LOS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Loss of signal (end of pas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UT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Coordinated Universal Time (Greenwich Mean Tim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Azimuth (the compass direction in degrees to point the antenna at the beginning and end of the pass)</w:t>
            </w:r>
          </w:p>
        </w:tc>
      </w:tr>
      <w:tr>
        <w:trPr>
          <w:trHeight w:val="26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Elevation (the height in degree to point the antenna at the beginning and end of the pa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2:00Z</dcterms:created>
  <dc:creator>Ken Owen</dc:creator>
  <dc:description/>
  <cp:keywords/>
  <dc:language>en-US</dc:language>
  <cp:lastModifiedBy>Ken Owen</cp:lastModifiedBy>
  <dcterms:modified xsi:type="dcterms:W3CDTF">2008-06-30T02:26:00Z</dcterms:modified>
  <cp:revision>6</cp:revision>
  <dc:subject/>
  <dc:title>Satellite Passes SBARC Field Day</dc:title>
</cp:coreProperties>
</file>