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tellite Passes SBARC Field D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ee notes on page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60"/>
        <w:gridCol w:w="1072"/>
        <w:gridCol w:w="1244"/>
        <w:gridCol w:w="1043"/>
        <w:gridCol w:w="1440"/>
        <w:gridCol w:w="1080"/>
        <w:gridCol w:w="1440"/>
        <w:gridCol w:w="1440"/>
        <w:gridCol w:w="1440"/>
      </w:tblGrid>
      <w:tr>
        <w:trPr>
          <w:trHeight w:val="450" w:hRule="atLeast"/>
        </w:trPr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Amsat OSCAR 51 (AO-51)    Uplink: 145.920 MHz.  </w:t>
            </w:r>
            <w:r>
              <w:rPr>
                <w:b/>
                <w:bCs/>
                <w:sz w:val="22"/>
                <w:szCs w:val="22"/>
              </w:rPr>
              <w:t>Downlink: 435.300 MHz PL 67.0 Hz FM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(UT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OS (UTC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io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OS Az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 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 El A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S A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S (UTC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OS (Local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 (Local)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37: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2: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50: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:37: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:15: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4: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:29: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:15: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49: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09:3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58: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:49: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26: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4: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40: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:26: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06: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08: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15: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:06: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00: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09: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09: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:00: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35: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4: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:50: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:35: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sat OSCAR 27 (AO-27)    Uplink: 145.8500 MHz  Downlink:  436.7950 MHz FM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(UT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OS (UTC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uratio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OS Az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ax 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ax El A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LOS A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LOS (UTC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OS (Local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 (Local)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:27: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4: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:42: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:27: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:07: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4: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:21: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:07: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45: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2: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57: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45: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23: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4:5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8: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:23: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5: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08: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13: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:05: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udi OSCAR 50 (SO-50)    Uplink: 145.8500 MHz  Downlink:  436.7950 MHz  PL 67.0 Hz.FM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(UT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OS (UTC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uratio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OS Az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ax 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ax El A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LOS A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LOS (UTC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OS (Local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 (Local)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35: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06: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41: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:35: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:44:2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2: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:56: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:44: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24: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4: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:39: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:24: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:07: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08: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:15: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:07: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59: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09: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9: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:59: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37: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4: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51: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:37: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20: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1: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31: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:20: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USat OSCAR 52 (VO-52)    Uplink: 435.2200 - 435.2800 MHz SSB/CW  Downlink: 145.8700 - 145.9250 MHz SSB/CW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(UTC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OS (UTC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uratio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OS Az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ax 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ax El A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LOS A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LOS (UTC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OS (Local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y (Local)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37: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2: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49: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:37: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:55: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08: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:03: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:55: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:28: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2:5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:41: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:28: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ur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:07: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07: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:15: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07: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20: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1: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31: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:20: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-Jun-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56: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:11: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:08: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:56: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n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8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es highlighted in blue = best probability of succ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0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AOS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/>
              <w:t>Acquisition of signal (beginning of pass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LOS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/>
              <w:t>Loss of signal (end of pass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UTC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/>
              <w:t>Coordinated Universal Time (Greenwich Mean Time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Az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/>
              <w:t>Azimuth (the compass direction in degrees to point the antenna at the beginning and end of the pass)</w:t>
            </w:r>
          </w:p>
        </w:tc>
      </w:tr>
      <w:tr>
        <w:trPr>
          <w:trHeight w:val="260" w:hRule="atLeas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/>
              <w:t>Elevation (the height in degree to point the antenna at the beginning and end of the pas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8:52:00Z</dcterms:created>
  <dc:creator>Ken Owen</dc:creator>
  <dc:description/>
  <cp:keywords/>
  <dc:language>en-US</dc:language>
  <cp:lastModifiedBy>Ken Owen</cp:lastModifiedBy>
  <dcterms:modified xsi:type="dcterms:W3CDTF">2008-06-28T19:26:00Z</dcterms:modified>
  <cp:revision>5</cp:revision>
  <dc:subject/>
  <dc:title>Satellite Passes SBARC Field Day</dc:title>
</cp:coreProperties>
</file>